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Ü^ºNl?eœ^ÑSU\µxvz-NÃ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—\MOhˆ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</w:t>
      </w:r>
      <w:r>
        <w:rPr/>
        <w:t>\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ù[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NNãN x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MO‰Bl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„Ÿ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—\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y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ßWÏ~Nm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³R¨RÏ~Nm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Ï‘Ï~Nm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WaNÄ‰Rf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ÿ 0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杨海燕</dc:creator>
  <dc:description/>
  <dc:language>en-US</dc:language>
  <cp:lastModifiedBy>11</cp:lastModifiedBy>
  <dcterms:modified xsi:type="dcterms:W3CDTF">2021-03-31T06:41:35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