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NÄ‰ƒb^ÛbU_:gsQÿUSMO</w:t>
        <w:tab/>
        <w:t>ÿ„vNNagöN¾‹nŒT¡[8hå]\O 0¹e¿O€</w:t>
        <w:softHyphen/>
        <w:t>u¥b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ÂS€ýV¶[Ye²€Lˆ?eèè•˜^„vØš!hNNîvU_„vúW@x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^Ûl_Bl¤aÁ‰v^Ó~Tb^ž[E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°d†N0Í‘†^^€Õ‹U_(ulQ¡RXTNNÂS€îvU_</w:t>
        <w:br/>
        <w:t>0ÿåN</w:t>
        <w:br/>
        <w:t>N€{ðy0ÂS€îvU_</w:t>
        <w:br/>
        <w:t>0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(uŽNb^b—T&gt;y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€Õ‹U_(ulQ¡RXTå]\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 0,g0ÂS€îvU_</w:t>
        <w:br/>
        <w:t>0ÂSgqYe²€èè•„vR{|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lQ¡RXT€Õ‹„v'`(</w:t>
      </w:r>
      <w:r>
        <w:br w:type="page"/>
      </w:r>
    </w:p>
    <w:p>
      <w:pPr>
        <w:pStyle w:val="Normal"/>
        <w:bidi w:val="0"/>
        <w:jc w:val="left"/>
        <w:rPr/>
      </w:pPr>
      <w:r>
        <w:rPr/>
        <w:t>ÿR: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*N Ñy+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*N f[Ñyè•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*N NN{| 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</w:t>
        <w:tab/>
        <w:t>cf[†SB\!kR:Nå‚r^wQSONN</w:t>
      </w:r>
    </w:p>
    <w:p>
      <w:pPr>
        <w:pStyle w:val="Normal"/>
        <w:bidi w:val="0"/>
        <w:jc w:val="left"/>
        <w:rPr/>
      </w:pPr>
      <w:r>
        <w:rPr/>
        <w:t>Tð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N 0lQÛbL€MOhˆ-N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ÛbU_:gsQÿUSMO</w:t>
        <w:tab/>
        <w:t>ÿ¾‹nv^</w:t>
        <w:softHyphen/>
        <w:t>#ã‰Ê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0ÂS€îvU_</w:t>
        <w:br/>
        <w:t>0ÅN›OÛbU_:gsQÿUSMO</w:t>
        <w:tab/>
        <w:t>ÿ(W¾‹nNN‰BlÊS€</w:t>
        <w:softHyphen/>
        <w:t>u¥b€L€MOöeÂS€0¥b€ºNXT”^</w:t>
        <w:tab/>
        <w:t>cgqL€MOD&lt;hagöN-N¾‹n„v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nxš[,gºNÕkNÁ‹fNN@bR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ô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Mbý€(WQNÐc¤N¥b</w:t>
      </w:r>
    </w:p>
    <w:p>
      <w:pPr>
        <w:pStyle w:val="Normal"/>
        <w:bidi w:val="0"/>
        <w:jc w:val="left"/>
        <w:rPr/>
      </w:pPr>
      <w:r>
        <w:rPr/>
        <w:t>T3u÷‹0¥b€ºNXT¤‹:N,gºN@bf[NN&amp;{T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@bf[NN</w:t>
      </w:r>
    </w:p>
    <w:p>
      <w:pPr>
        <w:pStyle w:val="Normal"/>
        <w:bidi w:val="0"/>
        <w:jc w:val="left"/>
        <w:rPr/>
      </w:pPr>
      <w:r>
        <w:rPr/>
        <w:t>Tðy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U_L€MONN</w:t>
      </w:r>
    </w:p>
    <w:p>
      <w:pPr>
        <w:pStyle w:val="Normal"/>
        <w:bidi w:val="0"/>
        <w:jc w:val="left"/>
        <w:rPr/>
      </w:pPr>
      <w:r>
        <w:rPr/>
        <w:t>Tðy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ô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HQ_BlÛbU_:gsQÿUSMO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eïS¥b</w:t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N 0,g0ÂS€îvU_</w:t>
        <w:br/>
        <w:t>0-N*gReQ„vNNbTØš!h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L€MO‰Bl„vNNøvÑ&lt;O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¥b€ºNXTÐc›Oøv”^„vf[`Nþ‹</w:t>
        <w:br/>
        <w:t>zI{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Ye²€Lˆ?e;N¡{èè•„vøv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ÛbU_:gsQÿUSMO</w:t>
        <w:tab/>
        <w:t>ÿ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ˆNåN¤‹ïS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(WQNÐc¤N¥b</w:t>
      </w:r>
    </w:p>
    <w:p>
      <w:pPr>
        <w:pStyle w:val="Normal"/>
        <w:bidi w:val="0"/>
        <w:jc w:val="left"/>
        <w:rPr/>
      </w:pPr>
      <w:r>
        <w:rPr/>
        <w:t>T3u÷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ÛV 0ù[ŽNÖS—_hQåe6RnfØšI{b–!hnf,gÑyÊSåNNf[†Sv^ÖS—_f[ëXÊSåNNf[MO„v¥b€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(W!h</w:t>
        <w:softHyphen/>
        <w:t>gô•ÖS—_…îONNÁ‹fN 0,{ŒNNNÁ‹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</w:t>
        <w:tab/>
        <w:t>cgq(W!h</w:t>
        <w:softHyphen/>
        <w:t>gô•ÖS—_„v…îONNÁ‹fN 0,{ŒNNNÁ‹fNN@b}</w:t>
      </w:r>
      <w:r>
        <w:br w:type="page"/>
      </w:r>
    </w:p>
    <w:p>
      <w:pPr>
        <w:pStyle w:val="Normal"/>
        <w:bidi w:val="0"/>
        <w:jc w:val="left"/>
        <w:rPr/>
      </w:pPr>
      <w:r>
        <w:rPr/>
        <w:t>f„vNN¥b€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”</w:t>
      </w:r>
      <w:r>
        <w:rPr/>
        <w:t>N 0¥b€ºNXT‰%N&lt;hgbLˆÚ‹áO¥b€„v</w:t>
        <w:tab/>
        <w:t>gsQÄ‰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ŽNkX¥b&amp;{TL€MO‰BlNN</w:t>
      </w:r>
    </w:p>
    <w:p>
      <w:pPr>
        <w:pStyle w:val="Normal"/>
        <w:bidi w:val="0"/>
        <w:jc w:val="left"/>
        <w:rPr/>
      </w:pPr>
      <w:r>
        <w:rPr/>
        <w:t>Tðy„vZ†GPNN</w:t>
      </w:r>
    </w:p>
    <w:p>
      <w:pPr>
        <w:pStyle w:val="Normal"/>
        <w:bidi w:val="0"/>
        <w:jc w:val="left"/>
        <w:rPr/>
      </w:pPr>
      <w:r>
        <w:rPr/>
        <w:t>TðyáOo`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</w:t>
        <w:tab/>
        <w:t>cgqÚ‹áO¥b€</w:t>
        <w:tab/>
        <w:t>gsQÄ‰š[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1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0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5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6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3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4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6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0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5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5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9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4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2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0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7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3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4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5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5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7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7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0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4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4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3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7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6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1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1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7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4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8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4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6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1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:S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:SßW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ÿŒ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wm</w:t>
        <w:br/>
        <w:t>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irt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0W(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¸\&amp;^ü~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wm</w:t>
        <w:br/>
        <w:t>m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ÿŒ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'Y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2</w:t>
      </w:r>
      <w:r>
        <w:rPr/>
        <w:fldChar w:fldCharType="end"/>
      </w:r>
      <w:r>
        <w:rPr/>
        <w:t>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5</w:t>
      </w:r>
      <w:r>
        <w:rPr/>
        <w:fldChar w:fldCharType="end"/>
      </w:r>
      <w:r>
        <w:rPr/>
        <w:t>'Yµ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P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µl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1</w:t>
      </w:r>
      <w:r>
        <w:rPr/>
        <w:fldChar w:fldCharType="end"/>
      </w:r>
      <w:r>
        <w:rPr/>
        <w:t>'Yµl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¢c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÷–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ÿŒ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0W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4</w:t>
      </w:r>
      <w:r>
        <w:rPr/>
        <w:fldChar w:fldCharType="end"/>
      </w:r>
      <w:r>
        <w:rPr/>
        <w:t>úVSO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0Wt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6</w:t>
      </w:r>
      <w:r>
        <w:rPr/>
        <w:fldChar w:fldCharType="end"/>
      </w:r>
      <w:r>
        <w:rPr/>
        <w:t>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ÿŒ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0W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t>ÿwirf[ 0©\ówf[ 0ÿwŠ^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ÛVª~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5</w:t>
      </w:r>
      <w:r>
        <w:rPr/>
        <w:fldChar w:fldCharType="end"/>
      </w:r>
      <w:r>
        <w:rPr/>
        <w:t>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ÿŒN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softHyphen/>
        <w:t>u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</w:t>
        <w:softHyphen/>
        <w:t>u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yÏ~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 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²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Þ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5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D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softHyphen/>
        <w:t>uir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ž[Œš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å]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ÿŒN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2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ÿ</w:t>
        <w:tab/>
        <w:t>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Ã_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åw^yÏ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ÿ</w:t>
        <w:tab/>
        <w:t>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ß~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ß~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ÿ</w:t>
        <w:tab/>
        <w:t>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›</w:t>
      </w:r>
      <w:r>
        <w:rPr/>
        <w:t>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N,‚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Rf[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0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ÿ</w:t>
        <w:tab/>
        <w:t>NAS</w:t>
        <w:tab/>
        <w:t>N</w:t>
        <w:tab/>
        <w:t>ÿ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3</w:t>
      </w:r>
      <w:r>
        <w:rPr/>
        <w:fldChar w:fldCharType="end"/>
      </w:r>
      <w:r>
        <w:rPr/>
        <w:t>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¾‹¡‹ÊS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8</w:t>
      </w:r>
      <w:r>
        <w:rPr/>
        <w:fldChar w:fldCharType="end"/>
      </w:r>
      <w:r>
        <w:rPr/>
        <w:t>:g°h¾‹¡‹6R 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ÊS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:g5u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 Rå]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ø” 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'`bb_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¾‹¡‹ÊS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6‚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ÖbÉb: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›RÑS¨R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 O¨RÊS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AmS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€b/g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z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Åˆ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NSO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s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…©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:g°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;S—uhV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(Ï‘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IQ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Ó~„gú^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GP¢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b_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…QÃq:g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ƒBR¾‹Y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:g°h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  <w:softHyphen/>
        <w:t>u§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Íy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¿~5u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îO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9</w:t>
      </w:r>
      <w:r>
        <w:rPr/>
        <w:fldChar w:fldCharType="end"/>
      </w:r>
      <w:r>
        <w:rPr/>
        <w:t>NSO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:g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Ç</w:t>
        <w:br/>
        <w:t>z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SKmÕ‹ÊS(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ˆ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¾‹Y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S</w:t>
        <w:softHyphen/>
        <w:t>u§N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5uP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q_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‰[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»l—u¾‹Y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/nã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9e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teb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idXb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7</w:t>
      </w:r>
      <w:r>
        <w:rPr/>
        <w:fldChar w:fldCharType="end"/>
      </w:r>
      <w:r>
        <w:rPr/>
        <w:t>NSOS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Š^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ÿ</w:t>
        <w:tab/>
        <w:t>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2</w:t>
      </w:r>
      <w:r>
        <w:rPr/>
        <w:fldChar w:fldCharType="end"/>
      </w:r>
      <w:r>
        <w:rPr/>
        <w:t>¾|Æ[êNhVÊS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Õ‹¡‹Ï‘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êNh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6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f[5u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S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UOÏ‘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å]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¡‹Ï‘Km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ÿ</w:t>
        <w:tab/>
        <w:t>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ú^Q{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Ò[0W:S÷mÝQ</w:t>
        <w:softHyphen/>
        <w:t>WØš'`ý€S 0ØšŸR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 Rå]6RYÊS'`ý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1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‹S›R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Exx‘Ðv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‰|+g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N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[ówÊSPg™eå]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SO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7</w:t>
      </w:r>
      <w:r>
        <w:rPr/>
        <w:fldChar w:fldCharType="end"/>
      </w:r>
      <w:r>
        <w:rPr/>
        <w:t>z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~s|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6</w:t>
      </w:r>
      <w:r>
        <w:rPr/>
        <w:fldChar w:fldCharType="end"/>
      </w:r>
      <w:r>
        <w:rPr/>
        <w:t>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Pg™eÊS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èx™eèxwQ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ÿ</w:t>
        <w:tab/>
        <w:t>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ý€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8</w:t>
      </w:r>
      <w:r>
        <w:rPr/>
        <w:fldChar w:fldCharType="end"/>
      </w:r>
      <w:r>
        <w:rPr/>
        <w:t>å]</w:t>
        <w:br/>
        <w:t>zíp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ÊSNO)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Ç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ÊSå]</w:t>
        <w:br/>
        <w:t>zíp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5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˜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¨R›Rû|ß~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8</w:t>
      </w:r>
      <w:r>
        <w:rPr/>
        <w:fldChar w:fldCharType="end"/>
      </w:r>
      <w:r>
        <w:rPr/>
        <w:t>ípý€¨R›R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ípý€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</w:t>
      </w:r>
      <w:r>
        <w:br w:type="page"/>
      </w:r>
    </w:p>
    <w:p>
      <w:pPr>
        <w:pStyle w:val="Normal"/>
        <w:bidi w:val="0"/>
        <w:jc w:val="left"/>
        <w:rPr/>
      </w:pPr>
      <w:r>
        <w:rPr/>
        <w:t>N·QÏ…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ÿ</w:t>
        <w:tab/>
        <w:t>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5uµ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4</w:t>
      </w:r>
      <w:r>
        <w:rPr/>
        <w:fldChar w:fldCharType="end"/>
      </w:r>
      <w:r>
        <w:rPr/>
        <w:t>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5u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Ý~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5u›R O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å]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5uµlå]</w:t>
        <w:br/>
        <w:t>z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Q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n</w:t>
      </w:r>
      <w:r>
        <w:br w:type="page"/>
      </w:r>
    </w:p>
    <w:p>
      <w:pPr>
        <w:pStyle w:val="Normal"/>
        <w:bidi w:val="0"/>
        <w:jc w:val="left"/>
        <w:rPr/>
      </w:pPr>
      <w:r>
        <w:rPr/>
        <w:t>Ngq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5uhV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6</w:t>
      </w:r>
      <w:r>
        <w:rPr/>
        <w:fldChar w:fldCharType="end"/>
      </w:r>
      <w:r>
        <w:rPr/>
        <w:t>05uµ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ÿ</w:t>
        <w:tab/>
        <w:t>NASkQ</w:t>
        <w:tab/>
        <w:t>ÿ5uP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irt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ï</w:t>
      </w:r>
      <w:r>
        <w:br w:type="page"/>
      </w:r>
    </w:p>
    <w:p>
      <w:pPr>
        <w:pStyle w:val="Normal"/>
        <w:bidi w:val="0"/>
        <w:jc w:val="left"/>
        <w:rPr/>
      </w:pPr>
      <w:r>
        <w:rPr/>
        <w:t>N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úVSO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®_âl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4</w:t>
      </w:r>
      <w:r>
        <w:rPr/>
        <w:fldChar w:fldCharType="end"/>
      </w:r>
      <w:r>
        <w:rPr/>
        <w:t>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ð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 \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x:W</w:t>
      </w:r>
      <w:r>
        <w:br w:type="page"/>
      </w:r>
    </w:p>
    <w:p>
      <w:pPr>
        <w:pStyle w:val="Normal"/>
        <w:bidi w:val="0"/>
        <w:jc w:val="left"/>
        <w:rPr/>
      </w:pPr>
      <w:r>
        <w:rPr/>
        <w:t>Nàe¿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âl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)Y¿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å]</w:t>
        <w:br/>
        <w:t>z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ir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6</w:t>
      </w:r>
      <w:r>
        <w:rPr/>
        <w:fldChar w:fldCharType="end"/>
      </w:r>
      <w:r>
        <w:rPr/>
        <w:t>5uP[áOo`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KmÏ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ðX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‡e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¿~5uÆ‰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§NÁ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Í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I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§NÁT(Ï‘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5uP[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_c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§NÁT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hˆb—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Ä~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û|ß~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5uï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vf&gt;f:y</w:t>
      </w:r>
      <w:r>
        <w:br w:type="page"/>
      </w:r>
    </w:p>
    <w:p>
      <w:pPr>
        <w:pStyle w:val="Normal"/>
        <w:bidi w:val="0"/>
        <w:jc w:val="left"/>
        <w:rPr/>
      </w:pPr>
      <w:r>
        <w:rPr/>
        <w:t>NIQ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á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br/>
        <w:t>z§c¤Nb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û|ß~ÐLˆ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f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¿~ï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¤~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?e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‹å]</w:t>
        <w:br/>
        <w:t>z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áO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¶[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(u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ç~5uÝO¤b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5u‚SÊS5u›R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5u‚SÆ–§cÐ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‹W4l5uÙzÊS5u›RQ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Ñv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5uµl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‚S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ÿ</w:t>
        <w:tab/>
        <w:t>NAS]N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ê¨RS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9</w:t>
      </w:r>
      <w:r>
        <w:rPr/>
        <w:fldChar w:fldCharType="end"/>
      </w:r>
      <w:r>
        <w:rPr/>
        <w:t>§c6R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Åˆn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¤_Æ‹+R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*‚ 06R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–b5uï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1</w:t>
      </w:r>
      <w:r>
        <w:rPr/>
        <w:fldChar w:fldCharType="end"/>
      </w:r>
      <w:r>
        <w:rPr/>
        <w:t>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hS¤NáO÷S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ÿÛV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4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5</w:t>
      </w:r>
      <w:r>
        <w:rPr/>
        <w:fldChar w:fldCharType="end"/>
      </w:r>
      <w:r>
        <w:rPr/>
        <w:t>¡‹—{:g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penc“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¯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fý€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hV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N5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7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RlQ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€Q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N</w:t>
        <w:softHyphen/>
        <w:t>w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aQ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2–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0</w:t>
      </w:r>
      <w:r>
        <w:rPr/>
        <w:fldChar w:fldCharType="end"/>
      </w:r>
      <w:r>
        <w:rPr/>
        <w:t>peW[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8n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2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žRl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û|ß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„gú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8</w:t>
      </w:r>
      <w:r>
        <w:rPr/>
        <w:fldChar w:fldCharType="end"/>
      </w:r>
      <w:r>
        <w:rPr/>
        <w:t>oöN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0</w:t>
      </w:r>
      <w:r>
        <w:rPr/>
        <w:fldChar w:fldCharType="end"/>
      </w:r>
      <w:r>
        <w:rPr/>
        <w:t>”^(u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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Æ‰S</w:t>
        <w:br/>
        <w:t>z^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4</w:t>
      </w:r>
      <w:r>
        <w:rPr/>
        <w:fldChar w:fldCharType="end"/>
      </w:r>
      <w:r>
        <w:rPr/>
        <w:t>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Ùz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0</w:t>
      </w:r>
      <w:r>
        <w:rPr/>
        <w:fldChar w:fldCharType="end"/>
      </w:r>
      <w:r>
        <w:rPr/>
        <w:t>_Ñ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¾‹Y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8n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4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áO</w:t>
      </w:r>
      <w:r>
        <w:br w:type="page"/>
      </w:r>
    </w:p>
    <w:p>
      <w:pPr>
        <w:pStyle w:val="Normal"/>
        <w:bidi w:val="0"/>
        <w:jc w:val="left"/>
        <w:rPr/>
      </w:pPr>
      <w:r>
        <w:rPr/>
        <w:t>NQÜ~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nc“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’Z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Nô~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ó—P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öNKmÕ‹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]eQ¤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¡‹—{: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oö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Yt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þVb_þVÏ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QÜ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ÿÛV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softHyphen/>
        <w:t>W(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5</w:t>
      </w:r>
      <w:r>
        <w:rPr/>
        <w:fldChar w:fldCharType="end"/>
      </w:r>
      <w:r>
        <w:rPr/>
        <w:t>©\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~„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^?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 0›OÃqµl 0Î˜ÊS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~pÏQ~på]</w:t>
        <w:br/>
        <w:t>zÊS2–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§–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W(gå]</w:t>
        <w:br/>
        <w:t>z†˜ßW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8</w:t>
      </w:r>
      <w:r>
        <w:rPr/>
        <w:fldChar w:fldCharType="end"/>
      </w:r>
      <w:r>
        <w:rPr/>
        <w:softHyphen/>
        <w:t>W(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(g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ý€n”^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’c4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~4l’c4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0W</w:t>
        <w:br/>
        <w:t>Nzzô•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ú^Q{ÝO¤b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¾‹½ezf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5u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f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ehh</w:t>
      </w:r>
      <w:r>
        <w:br w:type="page"/>
      </w:r>
    </w:p>
    <w:p>
      <w:pPr>
        <w:pStyle w:val="Normal"/>
        <w:bidi w:val="0"/>
        <w:jc w:val="left"/>
        <w:rPr/>
      </w:pPr>
      <w:r>
        <w:rPr/>
        <w:t>N!n³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ï</w:t>
      </w:r>
      <w:r>
        <w:br w:type="page"/>
      </w:r>
    </w:p>
    <w:p>
      <w:pPr>
        <w:pStyle w:val="Normal"/>
        <w:bidi w:val="0"/>
        <w:jc w:val="left"/>
        <w:rPr/>
      </w:pPr>
      <w:r>
        <w:rPr/>
        <w:t>Neh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</w:t>
        <w:softHyphen/>
        <w:t>Wú^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›OípÎ˜</w:t>
      </w:r>
      <w:r>
        <w:br w:type="page"/>
      </w:r>
    </w:p>
    <w:p>
      <w:pPr>
        <w:pStyle w:val="Normal"/>
        <w:bidi w:val="0"/>
        <w:jc w:val="left"/>
        <w:rPr/>
      </w:pPr>
      <w:r>
        <w:rPr/>
        <w:t>Nzz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Ãqµl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</w:t>
      </w:r>
      <w:r>
        <w:br w:type="page"/>
      </w:r>
    </w:p>
    <w:p>
      <w:pPr>
        <w:pStyle w:val="Normal"/>
        <w:bidi w:val="0"/>
        <w:jc w:val="left"/>
        <w:rPr/>
      </w:pPr>
      <w:r>
        <w:rPr/>
        <w:t>Nl(u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‚‚ý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2:00Z</dcterms:created>
  <dc:creator>user</dc:creator>
  <dc:description/>
  <dc:language>en-US</dc:language>
  <cp:lastModifiedBy>Administrator</cp:lastModifiedBy>
  <dcterms:modified xsi:type="dcterms:W3CDTF">2021-03-23T04:57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