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dc:language>en-US</dc:language>
  <cp:lastModifiedBy>Sevenyex</cp:lastModifiedBy>
  <dcterms:modified xsi:type="dcterms:W3CDTF">2021-03-08T01:09:18Z</dcterms:modified>
  <cp:revision>2</cp:revision>
  <dc:subject/>
  <dc:title>Seveny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19-07-08T16:00:00Z</vt:filetime>
  </property>
</Properties>
</file>