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bookmarkStart w:id="0" w:name="_xffff__xffff__xffff_ÿ%00᯿ᓖ%00＀_xffff__xffff__xffff__xffff__xffff__xffff_%00＀혜%14%00ÿ%00ÿ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[¹Í‹</w:t>
        <w:tab/>
        <w:t xml:space="preserve">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6"/>
  <w:revisionView w:insDel="0" w:formatting="0"/>
  <w:defaultTabStop w:val="2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03:00Z</dcterms:created>
  <dc:creator>微软用户</dc:creator>
  <dc:description/>
  <dc:language>en-US</dc:language>
  <cp:lastModifiedBy>陈嘉雯</cp:lastModifiedBy>
  <dcterms:modified xsi:type="dcterms:W3CDTF">2021-02-23T02:30:08Z</dcterms:modified>
  <cp:revision>5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