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Žòž0"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319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ThinkPad</cp:lastModifiedBy>
  <dcterms:modified xsi:type="dcterms:W3CDTF">2021-03-26T11:10:25Z</dcterms:modified>
  <cp:revision>6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