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‹áO”^X€bú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b–!hÿNN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¯‹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†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Yf[,gÑ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å]f[f[ëX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]\O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L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ð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L€¡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[&gt;e:g„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Á‹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€û|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softHyphen/>
        <w:t>gå]\Oÿf[`N</w:t>
        <w:tab/>
        <w:t>ÿÏ~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bk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]\O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QSOÎN‹N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,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º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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ºNû|USMOck¤_(W(W—\å]\OºN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^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eQL€(W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ÂS R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Sÿ¿S</w:t>
        <w:tab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^,{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[¦^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Ûbÿ</w:t>
        <w:tab/>
        <w:tab/>
        <w:t>ÿX€‹NNUSMOå]\OºNXT€Õ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\</w:t>
        <w:tab/>
        <w:t>cgqÛbX€lQJTÄ‰š[%N&lt;hgbLˆAm</w:t>
        <w:br/>
        <w:t>z‰Bl0°sb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楼楼星妤</cp:lastModifiedBy>
  <dcterms:modified xsi:type="dcterms:W3CDTF">2021-03-23T05:23:57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BB36F8F7A4882BC9A08CA86B28DA0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97474969_embed</vt:lpwstr>
  </property>
</Properties>
</file>