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!h</w:t>
      </w:r>
    </w:p>
    <w:p>
      <w:pPr>
        <w:pStyle w:val="Normal"/>
        <w:suppressAutoHyphens w:val="false"/>
        <w:bidi w:val="0"/>
        <w:jc w:val="left"/>
        <w:rPr/>
      </w:pPr>
      <w:r>
        <w:rPr/>
        <w:t>TUS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ž wtå]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efWy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T[O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RÞ]tå]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Reh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r%m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ýVtå]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‚ RåT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‚ÎžNT€¦tå]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QhT€¦tå]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—g¯e˜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HYµ\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 RaWýVËz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€œ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¦~ð</w:t>
      </w:r>
    </w:p>
    <w:p>
      <w:pPr>
        <w:pStyle w:val="Normal"/>
        <w:suppressAutoHyphens w:val="false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T&amp;OÔkšN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[§YÕl&lt;\šN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oÞ]ýVËz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gKQ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[Gk9h'Yf[‰[Z!XR!h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Ofe'Yf[ýV‹sf[b–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r N!X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S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™™/n'Y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YKQ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‹ NI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O</w:t>
      </w:r>
      <w:r>
        <w:br w:type="page"/>
      </w:r>
    </w:p>
    <w:p>
      <w:pPr>
        <w:pStyle w:val="Normal"/>
        <w:bidi w:val="0"/>
        <w:jc w:val="left"/>
        <w:rPr/>
      </w:pPr>
      <w:r>
        <w:rPr/>
        <w:t>fð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ÄO¥NÄO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m_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Ïg—g#W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µ\/OT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š=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‰[·_œ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¾[Þ]Þ]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‰³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ƒ¯eÑy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™™/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NýVÑyf[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…Qæ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^txQ‡v¶[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Wïf¯e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Ry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µ\›úW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‰[nf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ÃWàV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)n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f!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^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Sµ\¯eœ„S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GW†™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±ƒ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–·_÷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—_ÒR/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Nnf(„É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hW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šeg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äSK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N¦ž€b/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RÞ]'Yf[4bô~¯e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Yá€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*m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WÝOW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wm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¨X‰åTýVËzê»l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æt&lt;h[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g—gê1u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h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Ofe'Yf[›s=NsY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N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šÌ‘pQ'Yf[§^KQ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™„yr)R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]Îž,{m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S RÞ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gµ\ÆY¯e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RÞ]'Yf[#WTX</w:t>
        <w:softHyphen/>
        <w:t>‚</w:t>
        <w:softHyphen/>
        <w:t>‚É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~KQ'Yf[ÿñ‚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QaS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–µ\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Sê+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f)R)Y;NY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¦žKQlš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Nt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Y¯eF–'Y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2662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01-12-02T17:39:00Z</cp:lastPrinted>
  <dcterms:modified xsi:type="dcterms:W3CDTF">2021-03-19T06:15:06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1.0.10356</vt:lpwstr>
  </property>
</Properties>
</file>