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"ðÂ$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7î¯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Ä~žGi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–Â$×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€ë}X$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›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›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¦Sè•^Ô‰[:S@b^\‹NNUSMOeˆEQ…Qå]\OºNXT¥b€cW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 0úW,gag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ŒN 0</w:t>
      </w:r>
    </w:p>
    <w:p>
      <w:pPr>
        <w:pStyle w:val="Normal"/>
        <w:bidi w:val="0"/>
        <w:jc w:val="left"/>
        <w:rPr/>
      </w:pPr>
      <w:r>
        <w:rPr/>
        <w:t>N—_¥b€bÖSˆm¥b€ÿX€(u</w:t>
        <w:tab/>
        <w:t>ÿD&lt;h„vÅ`b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N 0</w:t>
        <w:tab/>
        <w:t>¥b—\MO{˜åw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  <w:tab/>
        <w:t>ÿ¥b€D&lt;hagöNnx¤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ŒN</w:t>
        <w:tab/>
        <w:t>ÿgqGr‰B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  <w:tab/>
        <w:t>N</w:t>
        <w:tab/>
        <w:t>ÿ*NºN€{†S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ÛV</w:t>
        <w:tab/>
        <w:t>ÿÞVÅ`b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ÛV 0t^„Ÿ 0D&lt;hÿ†S</w:t>
        <w:tab/>
        <w:t>ÿI{„v¡‹—{žRÕ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”N 0f[†SÿMO</w:t>
        <w:tab/>
        <w:t>ÿ¤‹š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Q 0N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  <w:tab/>
        <w:t>ÿkX¥bNN</w:t>
      </w:r>
    </w:p>
    <w:p>
      <w:pPr>
        <w:pStyle w:val="Normal"/>
        <w:bidi w:val="0"/>
        <w:jc w:val="left"/>
        <w:rPr/>
      </w:pPr>
      <w:r>
        <w:rPr/>
        <w:t>Tðy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ŒN</w:t>
        <w:tab/>
        <w:t>ÿNN</w:t>
      </w:r>
      <w:r>
        <w:br w:type="page"/>
      </w:r>
    </w:p>
    <w:p>
      <w:pPr>
        <w:pStyle w:val="Normal"/>
        <w:bidi w:val="0"/>
        <w:jc w:val="left"/>
        <w:rPr/>
      </w:pPr>
      <w:r>
        <w:rPr/>
        <w:t>Nf[†SÿMO</w:t>
        <w:tab/>
        <w:t>ÿ„vù[”^sQû|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  <w:tab/>
        <w:t>N</w:t>
        <w:tab/>
        <w:t>ÿNND&lt;h„v¤‹š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 0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€Ôk‹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  <w:tab/>
        <w:t>ÿïSM–NOÔk‹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€Å`b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Œ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€Å`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Q 0µ{Õ‹ R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  <w:tab/>
        <w:t>ÿ RRŸS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ŒN</w:t>
        <w:tab/>
        <w:t>ÿ RRù[aŒ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  <w:tab/>
        <w:t>N</w:t>
        <w:tab/>
        <w:t>ÿ RR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N 0ü~T;`R¡‹—{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S 0SOÀhŒT€ß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  <w:tab/>
        <w:t>ÿnxš[SOÀhŒT€ß[ºN</w:t>
        <w:tab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ŒN</w:t>
        <w:tab/>
        <w:t>ÿÄ~Ç~SOÀhŒT€ß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  <w:tab/>
        <w:t>N</w:t>
        <w:tab/>
        <w:t>ÿSOÀhOn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ÛV</w:t>
        <w:tab/>
        <w:t>ÿSOÀh</w:t>
      </w:r>
    </w:p>
    <w:p>
      <w:pPr>
        <w:pStyle w:val="Normal"/>
        <w:bidi w:val="0"/>
        <w:jc w:val="left"/>
        <w:rPr/>
      </w:pPr>
      <w:r>
        <w:rPr/>
        <w:t>YÀh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”N</w:t>
        <w:tab/>
        <w:t>ÿïSö^ßSOÀh„vÅ`b_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mQ</w:t>
        <w:tab/>
        <w:t>ÿ€ß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ßbX€(ulQ:y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SŒN 0X€(u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  <w:tab/>
        <w:t>ÿX€(uKbí~žR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ŒN</w:t>
        <w:tab/>
        <w:t>ÿ—\MOX€û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S</w:t>
        <w:tab/>
        <w:t>N 0vQÖN‹Ny˜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  <w:tab/>
        <w:t>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€ðy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ŒN</w:t>
        <w:tab/>
        <w:t>ÿ”^J\Øš!hÕkN</w:t>
        <w:softHyphen/>
        <w:t>u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  <w:tab/>
        <w:t>N</w:t>
        <w:tab/>
        <w:t>ÿ</w:t>
        <w:softHyphen/>
        <w:t>u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ÛV</w:t>
        <w:tab/>
        <w:t>ÿ/n³oðSºNX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SÛV 0QN¥b</w:t>
      </w:r>
    </w:p>
    <w:p>
      <w:pPr>
        <w:pStyle w:val="Normal"/>
        <w:bidi w:val="0"/>
        <w:jc w:val="left"/>
        <w:rPr/>
      </w:pPr>
      <w:r>
        <w:rPr/>
        <w:t>TÍd\O{˜åw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  <w:tab/>
        <w:t>ÿ*NºNÆ[ xÍ‘n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ŒN</w:t>
        <w:tab/>
        <w:t>ÿ¥b</w:t>
      </w:r>
    </w:p>
    <w:p>
      <w:pPr>
        <w:pStyle w:val="Normal"/>
        <w:bidi w:val="0"/>
        <w:jc w:val="left"/>
        <w:rPr/>
      </w:pPr>
      <w:r>
        <w:rPr/>
        <w:t>TáOo`kX™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  <w:tab/>
        <w:t>N</w:t>
        <w:tab/>
        <w:t>ÿ¥b</w:t>
      </w:r>
    </w:p>
    <w:p>
      <w:pPr>
        <w:pStyle w:val="Normal"/>
        <w:bidi w:val="0"/>
        <w:jc w:val="left"/>
        <w:rPr/>
      </w:pPr>
      <w:r>
        <w:rPr/>
        <w:t>T!kpeP–š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ÛV</w:t>
        <w:tab/>
        <w:t>ÿ3uÉ‹èl¤a‹Ny˜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S”N 0«uÅ`2–§c‰B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gcWSÅN(uŽN¦Sè•^Ô‰[:S@b^\‹NNUSMOeˆEQ…Qå]\OºNXT€Õ‹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¦Sè•^Ô‰[:SºN›RDnŒT&gt;yOÝOœ–@\ÿåN</w:t>
        <w:br/>
        <w:t>N€{ðy:SºN&gt;y@\</w:t>
        <w:tab/>
        <w:t>ÿ</w:t>
        <w:softHyphen/>
        <w:t>#ã‰Ê‘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 0úW,g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  <w:tab/>
        <w:t>ÿwQ</w:t>
        <w:tab/>
        <w:t>g-NNSºNlqQŒTýVýVM|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ŒN</w:t>
        <w:tab/>
        <w:t>ÿåb¤b-NNSºNlqQŒTýVª[Õ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b¤b-NýVqQ§NZQ†˜ü[ŒT&gt;yO;NIN6R¦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  <w:tab/>
        <w:t>N</w:t>
        <w:tab/>
        <w:t>ÿwQ</w:t>
        <w:tab/>
        <w:t>go‚}Y„v?e»l }(ŒTS·_ÁT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ck8^e\LˆL€#„v«ŽÃ_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ÛV</w:t>
        <w:tab/>
        <w:t>ÿwQYÛbX€—\MO¾‹n„vD&lt;h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ŒN 0</w:t>
      </w:r>
    </w:p>
    <w:p>
      <w:pPr>
        <w:pStyle w:val="Normal"/>
        <w:bidi w:val="0"/>
        <w:jc w:val="left"/>
        <w:rPr/>
      </w:pPr>
      <w:r>
        <w:rPr/>
        <w:t>N—_¥b€bÖSˆm¥b€ÿX€(u</w:t>
        <w:tab/>
        <w:t>ÿD&lt;h„vÅ`b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  <w:tab/>
        <w:t>ÿþfàV¯rj×SÇR‹NYZ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ŒN</w:t>
        <w:tab/>
        <w:t>ÿþf«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d–lQL€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  <w:tab/>
        <w:t>N</w:t>
        <w:tab/>
        <w:t>ÿlQ¡RXTbÂSgqlQ¡RXTÕl¡{t:gsQÿUSMO</w:t>
        <w:tab/>
        <w:t>ÿå]\OºNXTÿåN</w:t>
        <w:br/>
        <w:t xml:space="preserve">N€{ðy ÂSlQºNXT </w:t>
        <w:tab/>
        <w:t>ÿ«ˆ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gá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ÛV</w:t>
        <w:tab/>
        <w:t>ÿ€U_ÿ</w:t>
      </w:r>
    </w:p>
    <w:p>
      <w:pPr>
        <w:pStyle w:val="Normal"/>
        <w:bidi w:val="0"/>
        <w:jc w:val="left"/>
        <w:rPr/>
      </w:pPr>
      <w:r>
        <w:rPr/>
        <w:t>N+Tlû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t>g¡Rt^P–ÿ+TÕ‹(u</w:t>
        <w:softHyphen/>
        <w:t>g</w:t>
        <w:tab/>
        <w:t>ÿ</w:t>
      </w:r>
    </w:p>
    <w:p>
      <w:pPr>
        <w:pStyle w:val="Normal"/>
        <w:bidi w:val="0"/>
        <w:jc w:val="left"/>
        <w:rPr/>
      </w:pPr>
      <w:r>
        <w:rPr/>
        <w:t>Ná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åNÊS*g¾0R</w:t>
      </w:r>
      <w:r>
        <w:br w:type="page"/>
      </w:r>
    </w:p>
    <w:p>
      <w:pPr>
        <w:pStyle w:val="Normal"/>
        <w:bidi w:val="0"/>
        <w:jc w:val="left"/>
        <w:rPr/>
      </w:pPr>
      <w:r>
        <w:rPr/>
        <w:t>NS_0WlQ¡RXT;N¡{èè•bUSMOÄ~Ç~ºN‹Nèè•¦~š[</w:t>
      </w:r>
    </w:p>
    <w:p>
      <w:pPr>
        <w:pStyle w:val="Normal"/>
        <w:bidi w:val="0"/>
        <w:jc w:val="left"/>
        <w:rPr/>
      </w:pPr>
      <w:r>
        <w:rPr/>
        <w:t>g¡Rt^P–„vlQ¡RXTŒTÂSlQ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”N</w:t>
        <w:tab/>
        <w:t>ÿ¥b</w:t>
      </w:r>
    </w:p>
    <w:p>
      <w:pPr>
        <w:pStyle w:val="Normal"/>
        <w:bidi w:val="0"/>
        <w:jc w:val="left"/>
        <w:rPr/>
      </w:pPr>
      <w:r>
        <w:rPr/>
        <w:t>Töe</w:t>
      </w:r>
    </w:p>
    <w:p>
      <w:pPr>
        <w:pStyle w:val="Normal"/>
        <w:bidi w:val="0"/>
        <w:jc w:val="left"/>
        <w:rPr/>
      </w:pPr>
      <w:r>
        <w:rPr/>
        <w:t>N/fÕ‹(u</w:t>
        <w:softHyphen/>
        <w:t>g…QlQ¡RXTbÂSlQ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(W¥b</w:t>
      </w:r>
    </w:p>
    <w:p>
      <w:pPr>
        <w:pStyle w:val="Normal"/>
        <w:bidi w:val="0"/>
        <w:jc w:val="left"/>
        <w:rPr/>
      </w:pPr>
      <w:r>
        <w:rPr/>
        <w:t>TKN</w:t>
      </w:r>
      <w:r>
        <w:br w:type="page"/>
      </w:r>
    </w:p>
    <w:p>
      <w:pPr>
        <w:pStyle w:val="Normal"/>
        <w:bidi w:val="0"/>
        <w:jc w:val="left"/>
        <w:rPr/>
      </w:pPr>
      <w:r>
        <w:rPr/>
        <w:t>T 0X€(uKNMRb:NÕ‹(u</w:t>
        <w:softHyphen/>
        <w:t>g…QlQ¡RXTbÂSlQºNX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vQ€Õ‹bX€(uD&lt;h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4:00Z</dcterms:created>
  <dc:creator>dell</dc:creator>
  <dc:description/>
  <dc:language>en-US</dc:language>
  <cp:lastModifiedBy>clt</cp:lastModifiedBy>
  <dcterms:modified xsi:type="dcterms:W3CDTF">2021-03-11T03:1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