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ewNewNewNew"/>
        <w:spacing w:lineRule="exact" w:line="360"/>
        <w:jc w:val="left"/>
        <w:rPr>
          <w:rFonts w:ascii="仿宋_GB2312" w:hAnsi="仿宋_GB2312" w:eastAsia="黑体" w:cs="仿宋_GB2312"/>
          <w:color w:val="000000"/>
          <w:sz w:val="28"/>
          <w:szCs w:val="28"/>
        </w:rPr>
      </w:pPr>
      <w:r>
        <w:rPr>
          <w:rFonts w:eastAsia="黑体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珠海高新区</w:t>
      </w:r>
      <w:r>
        <w:rPr>
          <w:rFonts w:eastAsia="方正小标宋简体"/>
          <w:color w:val="000000"/>
          <w:sz w:val="44"/>
          <w:szCs w:val="44"/>
          <w:lang w:eastAsia="zh-CN"/>
        </w:rPr>
        <w:t>建管中心</w:t>
      </w:r>
      <w:r>
        <w:rPr>
          <w:rFonts w:eastAsia="方正小标宋简体"/>
          <w:color w:val="000000"/>
          <w:sz w:val="44"/>
          <w:szCs w:val="44"/>
        </w:rPr>
        <w:t>公开招聘</w:t>
      </w:r>
      <w:r>
        <w:rPr>
          <w:rFonts w:eastAsia="方正小标宋简体"/>
          <w:color w:val="000000"/>
          <w:sz w:val="44"/>
          <w:szCs w:val="44"/>
          <w:lang w:eastAsia="zh-CN"/>
        </w:rPr>
        <w:t>合同制职</w:t>
      </w:r>
      <w:r>
        <w:rPr>
          <w:rFonts w:eastAsia="方正小标宋简体"/>
          <w:color w:val="000000"/>
          <w:sz w:val="44"/>
          <w:szCs w:val="44"/>
        </w:rPr>
        <w:t>员岗位一览表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1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95"/>
        <w:gridCol w:w="1290"/>
        <w:gridCol w:w="1815"/>
        <w:gridCol w:w="870"/>
        <w:gridCol w:w="2745"/>
        <w:gridCol w:w="2667"/>
        <w:gridCol w:w="1710"/>
        <w:gridCol w:w="1845"/>
      </w:tblGrid>
      <w:tr>
        <w:trPr>
          <w:tblHeader w:val="true"/>
          <w:trHeight w:val="10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咨询电话）</w:t>
            </w:r>
          </w:p>
        </w:tc>
      </w:tr>
      <w:tr>
        <w:trPr>
          <w:trHeight w:val="300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建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综合部部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统筹综合部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全日制本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学历、学士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学位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在机关事业单位从事相关工作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；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有建设系统办公室工作经历的优先考虑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陈先生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63335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3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市政部部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从事政府投资建设工程代建项目技术管理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学历、学士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学位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或全日制大专及以上学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工程管理相关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且具有岗位所需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中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级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专业技术职称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有代建单位相关工作经历的优先考虑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95"/>
        <w:gridCol w:w="1290"/>
        <w:gridCol w:w="1815"/>
        <w:gridCol w:w="870"/>
        <w:gridCol w:w="2745"/>
        <w:gridCol w:w="2682"/>
        <w:gridCol w:w="1710"/>
        <w:gridCol w:w="1845"/>
      </w:tblGrid>
      <w:tr>
        <w:trPr>
          <w:tblHeader w:val="true"/>
          <w:trHeight w:val="10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咨询电话）</w:t>
            </w:r>
          </w:p>
        </w:tc>
      </w:tr>
      <w:tr>
        <w:trPr>
          <w:trHeight w:val="359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建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造价合约部部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从事建设工程造价相关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学历、学士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学位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或全日制大专及以上学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工程造价相关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且具有岗位所需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中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级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专业技术职称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有代建单位相关工作经历的优先考虑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陈先生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63335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359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水务部副部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从事政府投资水利工程代建管理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全日制本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学历、学士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学位，且具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专业技术职称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或全日制大专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学历，且具有中级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专业技术职称，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土木工程、建设工程管理、土建施工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9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区建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综合部管理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从事政府投资项目投资统计、审计、财务管理等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全日制本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学历、学士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学位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财务管理、会计相关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且具有岗位所需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级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技术职称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周岁以下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陈先生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63335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359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总工室技术人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从事政府投资建设工程代建项目技术管理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全日制本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学历、学士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学位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建筑学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土木工程、建设工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且具有岗位所需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级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专业技术职称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，有在设计院工作经验，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9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建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市政部技术管理人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从事建设工程代建管理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学历、学士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学位且具备岗位所需的初级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相关技术职称，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；或全日制大专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学历，且具有岗位所需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中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相关专业技术职称，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市政工程类、土木工程、建设工程管理、土建施工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陈先生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63335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359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水务部技术管理人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从事政府投资水利工程代建管理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全日制本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学历、学士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学位，且具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专业技术职称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土木工程、资源环境与城乡规划管理、建设工程管理、土建施工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00Z</dcterms:created>
  <dc:creator>刁文</dc:creator>
  <dc:description/>
  <dc:language>en-US</dc:language>
  <cp:lastModifiedBy>吴俊业</cp:lastModifiedBy>
  <dcterms:modified xsi:type="dcterms:W3CDTF">2021-03-18T01:32:15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