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JŽ«µ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YåeB}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Ô}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Œ-«µ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revisionView w:insDel="0" w:formatting="0"/>
  <w:defaultTabStop w:val="100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夏日終年</cp:lastModifiedBy>
  <cp:lastPrinted>2017-12-14T05:14:00Z</cp:lastPrinted>
  <dcterms:modified xsi:type="dcterms:W3CDTF">2021-03-08T10:27:41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