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Þ]^(Àh@bÛbX€ÀhŒšºNXT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E\OO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9:00Z</dcterms:created>
  <dc:creator>vo</dc:creator>
  <dc:description/>
  <dc:language>en-US</dc:language>
  <cp:lastModifiedBy>luzhibin</cp:lastModifiedBy>
  <dcterms:modified xsi:type="dcterms:W3CDTF">2021-01-06T07:47:27Z</dcterms:modified>
  <cp:revision>6</cp:revision>
  <dc:subject/>
  <dc:title>赣州市产品质量监督检验所公开招聘文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