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Y Ò</w:t>
        <w:noBreakHyphen/>
        <w:t xml:space="preserve">¬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9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dc:language>en-US</dc:language>
  <cp:lastModifiedBy>黄惠丽</cp:lastModifiedBy>
  <dcterms:modified xsi:type="dcterms:W3CDTF">2020-10-27T05:05:42Z</dcterms:modified>
  <cp:revision>5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