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¦í</w:t>
        <w:tab/>
        <w:t xml:space="preserve">¿Ý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revisionView w:insDel="0" w:formatting="0"/>
  <w:defaultTabStop w:val="7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dc:language>en-US</dc:language>
  <cp:lastModifiedBy>ice</cp:lastModifiedBy>
  <dcterms:modified xsi:type="dcterms:W3CDTF">2020-12-29T08:46:02Z</dcterms:modified>
  <cp:revision>2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