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9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1-01-16T02:24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