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ぺ灬cc果冻ル</cp:lastModifiedBy>
  <cp:lastPrinted>1901-08-09T09:03:00Z</cp:lastPrinted>
  <dcterms:modified xsi:type="dcterms:W3CDTF">2021-01-19T09:59:39Z</dcterms:modified>
  <cp:revision>5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