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lÑU ð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lQ¡RXT€U_b—Õ‹ÆQY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NámÎ˜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&amp;Â7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Ô}Ãß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†Yôçï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e5XÝ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ºNMb¡{t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,ù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05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人才管理科</dc:creator>
  <dc:description/>
  <dc:language>en-US</dc:language>
  <cp:lastModifiedBy>云淡风轻</cp:lastModifiedBy>
  <dcterms:modified xsi:type="dcterms:W3CDTF">2021-01-21T11:24:17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