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ÒÎýç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Constance</cp:lastModifiedBy>
  <dcterms:modified xsi:type="dcterms:W3CDTF">2021-01-11T09:40:33Z</dcterms:modified>
  <cp:revision>6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