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ø*™Ý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„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^[n_l^^ôv‹NN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ƒ‘N9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7î¯;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¥lcÓ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€Þ…€™Ý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éœô@Á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+,ù®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3"/>
  <w:revisionView w:insDel="0" w:formatting="0"/>
  <w:defaultTabStop w:val="8266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4:00Z</dcterms:created>
  <dc:creator>莫云丹</dc:creator>
  <dc:description/>
  <dc:language>en-US</dc:language>
  <cp:lastModifiedBy>Administrator</cp:lastModifiedBy>
  <dcterms:modified xsi:type="dcterms:W3CDTF">2020-12-29T04:17:21Z</dcterms:modified>
  <cp:revision>5</cp:revision>
  <dc:subject/>
  <dc:title>2017年湛江市市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