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lQ@\ü~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lQ¡RXT@\ü~T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pSÑS€Õ‹U_(ulQ¡RXTNNÂS€îvU_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:S¿Sÿê»l¿S</w:t>
        <w:tab/>
        <w:t>ÿºN›RDnŒT&gt;yOÝOœ–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è°e:SÄ~Ç~èÿºN‹N@\</w:t>
        <w:tab/>
        <w:t>ÿ 0NÛv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:SºN›RDnŒT&gt;yOÝOœ–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^§~Tèè•ºN‹NÿÄ~Ç~ 0r^è</w:t>
        <w:tab/>
        <w:t>ÿYÿè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NÄ‰ƒb^ÛbU_:gsQÿUSMO</w:t>
        <w:tab/>
        <w:t>ÿ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€Õ‹U_(ulQ¡RXTå]\O-N„vNN‰Bl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†St^^Ûl_Bl&gt;yOÊSTÛbU_:gsQÿUSMO</w:t>
        <w:tab/>
        <w:t>ÿ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pSÑSÙ~`Oì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TÛbU_:gsQÿUSMO</w:t>
        <w:tab/>
        <w:t>ÿ(W¾‹nL€MONN‰BlÊS€</w:t>
        <w:softHyphen/>
        <w:t>u¥b€öeÂS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÷‹(WwQSOÛbU_å]\O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ZP}YåN</w:t>
        <w:br/>
        <w:t>NàQ¹p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 0ÛbU_:gsQÿUSMO</w:t>
        <w:tab/>
        <w:t>ÿ‰Rž[ŠbácNN¾‹n„v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~T¡{t{| 0Lˆ?egbÕl{|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,‚</w:t>
      </w:r>
    </w:p>
    <w:p>
      <w:pPr>
        <w:pStyle w:val="Normal"/>
        <w:bidi w:val="0"/>
        <w:jc w:val="left"/>
        <w:rPr/>
      </w:pPr>
      <w:r>
        <w:rPr/>
        <w:t>N”^¾‹nNN‰Bl0nxàV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‰¾‹nNN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ZW cÎN½[ŸSR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ŸSRN¾‹n:N ÐgÑy+R  0 Ðgf[Ñyè•{|  0 Ðg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¾‹nwQSO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~T¡{t{| 0Lˆ?egbÕl{|L€MO-N„vú^Q{ 0å]</w:t>
        <w:br/>
        <w:t>z 0‰[Ñv 0"O 0¡[¡‹ 0ûÑ‹I{NN'`ƒ:_„v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NN€b/g{|L€MOïSåN¾‹nwQSO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—¾‹nwQSONN‰Bl„v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\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øvÑNNhQè³~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b(W@b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T RN 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{øvsQNN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Q¾‹n†NNNÑyîv€Õ‹„v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USMO</w:t>
        <w:tab/>
        <w:t>ÿŸSRN</w:t>
      </w:r>
    </w:p>
    <w:p>
      <w:pPr>
        <w:pStyle w:val="Normal"/>
        <w:bidi w:val="0"/>
        <w:jc w:val="left"/>
        <w:rPr/>
      </w:pPr>
      <w:r>
        <w:rPr/>
        <w:t>N—_¾‹nwQSONN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N 0ÛbU_:gsQÿUSMO</w:t>
        <w:tab/>
        <w:t>ÿ‰¤‹</w:t>
        <w:softHyphen/>
        <w:t>wZP}YNN‰Bl„vã‰Ê‘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ÛbU_:gsQÿUSMO</w:t>
        <w:tab/>
        <w:t>ÿ¾‹nNN‰Bl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</w:t>
        <w:tab/>
        <w:t>c0NNÂS€îvU_</w:t>
        <w:br/>
        <w:t>0ÐcúQ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ïSåN</w:t>
        <w:tab/>
        <w:t>cýV¶[Ye²€Lˆ?eèè•˜^„vØš!hNNîvU_ÐcúQNN‰Bl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</w:t>
        <w:softHyphen/>
        <w:t>#ã‰Ê‘0€</w:t>
        <w:softHyphen/>
        <w:t>u@bf[NN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:gsQÿUSMO</w:t>
        <w:tab/>
        <w:t>ÿ¾‹n„vNN‰BløvÑøvsQ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USMO</w:t>
        <w:tab/>
        <w:t>ÿ”^AQ¸‹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—_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N 0%N&lt;hZP}YNN‰Bl„v¡[8h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S¿Sÿê»l¿S</w:t>
        <w:tab/>
        <w:t>ÿlQ¡RXT;N¡{èè• 0^§~èè•ºN‹Nÿr^è</w:t>
        <w:tab/>
        <w:t>ÿY”^¤‹</w:t>
        <w:softHyphen/>
        <w:t>w¡[ågÛbU_:gsQÿUSMO</w:t>
        <w:tab/>
        <w:t>ÿ¾‹n„vNN‰Bl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øv9SM‘0ù[ÛbU_:gsQÿUSMO</w:t>
        <w:tab/>
        <w:t>ÿÐcúQ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‰</w:t>
      </w:r>
    </w:p>
    <w:p>
      <w:pPr>
        <w:pStyle w:val="Normal"/>
        <w:bidi w:val="0"/>
        <w:jc w:val="left"/>
        <w:rPr/>
      </w:pPr>
      <w:r>
        <w:rPr/>
        <w:t>N&amp;{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÷‹ÛbU_:gsQÿUSMO</w:t>
        <w:tab/>
        <w:t>ÿ\Oú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ù[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€Õ‹U_(ulQ¡RXTTÛbU_¯s‚‚-Nà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N</w:t>
        <w:softHyphen/>
        <w:t>u„v‰N®‹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</w:t>
        <w:softHyphen/>
        <w:t>#ã‰Ê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dköNO3u÷‹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^Ûl_Bl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(uŽNb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€Õ‹U_(ulQ¡R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lQ¡RXT€Õ‹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L€MOöeÂS€0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Bl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,g0ÂS€îvU_</w:t>
        <w:br/>
        <w:t>0-N*gReQ„vNNbTØš!h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øvÑ&lt;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€ºNXTÐc›Oøv”^„v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Lˆ?e;N¡{èè•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U_:gsQÿUSMO</w:t>
        <w:tab/>
        <w:t>ÿ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ˆNåN¤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QNÐc¤N¥b</w:t>
      </w:r>
    </w:p>
    <w:p>
      <w:pPr>
        <w:pStyle w:val="Normal"/>
        <w:bidi w:val="0"/>
        <w:jc w:val="left"/>
        <w:rPr/>
      </w:pPr>
      <w:r>
        <w:rPr/>
        <w:t>T3u÷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ÛV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”</w:t>
      </w:r>
      <w:r>
        <w:rPr/>
        <w:t>N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L€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NË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N”Nt^kQ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5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8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1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1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9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0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7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6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2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7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5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3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6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7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4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9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1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5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7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0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2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8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0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4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0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8:00Z</dcterms:created>
  <dc:creator>CQHRSS</dc:creator>
  <dc:description/>
  <dc:language>en-US</dc:language>
  <cp:lastModifiedBy>Administrator</cp:lastModifiedBy>
  <dcterms:modified xsi:type="dcterms:W3CDTF">2020-05-20T01:02:17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