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^N w‹NNUSMOl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ÛbX€ºNXT¥b</w:t>
      </w:r>
    </w:p>
    <w:p>
      <w:pPr>
        <w:pStyle w:val="Normal"/>
        <w:bidi w:val="0"/>
        <w:jc w:val="left"/>
        <w:rPr/>
      </w:pPr>
      <w:r>
        <w:rPr/>
        <w:t>Thˆ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¥bX€—\MO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—\MOãN x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Ó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`+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Ï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øv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úQ</w:t>
        <w:softHyphen/>
        <w:t>ut^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|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e»lb—Œ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°s7bM|0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^ÿ¿S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ZûY¶rµ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«ŽýNÁ‹÷S 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€û|5uÝ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¯‹0W@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®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ÕkNb–!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ÕkNöeô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bf[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[†SÊSf[M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í‹4ls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¡‹—{:g4ls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å]\OUSM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SMO'`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øˆÆ‰Æ‰›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ëwckÆ‰›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«ŽØ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N€b/gI{§~D&lt;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€ND&lt;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bND&lt;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úWB\å]\OÅ`µQÊS€8hÓ~œ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[`N 0å]\OÏ~†S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UOt^UOgóUOt^UOg(WUO0W 0UOUSMOå]\Obf[`N 0ûNUOL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ÎN-Nf[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9:47:00Z</dcterms:created>
  <dc:creator>CQHRSS</dc:creator>
  <dc:description/>
  <dc:language>en-US</dc:language>
  <cp:lastModifiedBy>微软用户</cp:lastModifiedBy>
  <dcterms:modified xsi:type="dcterms:W3CDTF">2020-12-09T03:07:32Z</dcterms:modified>
  <cp:revision>12</cp:revision>
  <dc:subject/>
  <dc:title>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