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qRã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2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ぺ灬cc果冻ル</cp:lastModifiedBy>
  <cp:lastPrinted>2009-06-06T08:00:00Z</cp:lastPrinted>
  <dcterms:modified xsi:type="dcterms:W3CDTF">2021-01-05T1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