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Ø2Ë</w:t>
        <w:br/>
        <w:t xml:space="preserve">Þ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liang</cp:lastModifiedBy>
  <dcterms:modified xsi:type="dcterms:W3CDTF">2018-04-27T09:40:35Z</dcterms:modified>
  <cp:revision>6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