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_Þ]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ÑS:S:S^\ýV</w:t>
        <w:tab/>
        <w:t>g ON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T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Øš!h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¡‹R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 O</w:t>
      </w:r>
    </w:p>
    <w:p>
      <w:pPr>
        <w:pStyle w:val="Normal"/>
        <w:suppressAutoHyphens w:val="false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¡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Ïc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_Þ]ú^ý€ž[NÆ–âV</w:t>
        <w:tab/>
        <w:t>gP–lQø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ThQýV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ú^¾‹Øš!h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hnc@bf[NNRM‘0RÆ–âV;`èb</w:t>
        <w:br/>
        <w:t>N^\lQøS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suppressAutoHyphens w:val="false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'Yf[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_Þ]Øš°e€b/gRN</w:t>
      </w:r>
    </w:p>
    <w:p>
      <w:pPr>
        <w:pStyle w:val="Normal"/>
        <w:suppressAutoHyphens w:val="false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ThQýV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ú^¾‹Øš!h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hnc@bf[NNRM‘0RÆ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麦客</cp:lastModifiedBy>
  <dcterms:modified xsi:type="dcterms:W3CDTF">2020-09-28T0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