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乡宁县医疗集团招聘医疗专业技术人才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名登记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22"/>
        </w:rPr>
      </w:pPr>
      <w:r>
        <w:rPr>
          <w:rFonts w:eastAsia="黑体" w:cs="黑体" w:ascii="黑体" w:hAnsi="黑体"/>
          <w:color w:val="000000"/>
          <w:sz w:val="24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68"/>
        <w:gridCol w:w="178"/>
        <w:gridCol w:w="530"/>
        <w:gridCol w:w="668"/>
        <w:gridCol w:w="299"/>
        <w:gridCol w:w="1148"/>
        <w:gridCol w:w="1310"/>
        <w:gridCol w:w="1804"/>
      </w:tblGrid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05435</wp:posOffset>
                      </wp:positionV>
                      <wp:extent cx="648970" cy="878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近期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69.2pt;mso-wrap-distance-left:9.05pt;mso-wrap-distance-right:9.05pt;mso-wrap-distance-top:0pt;mso-wrap-distance-bottom:0pt;margin-top:24.0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近期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               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户籍所在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  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通讯邮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高中</w:t>
            </w:r>
            <w:r>
              <w:rPr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高中毕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时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本科</w:t>
            </w:r>
            <w:r>
              <w:rPr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学位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报考岗位类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报考岗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现有专业技术资格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现工作单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单位性质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学习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社会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与本人关系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何特长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2"/>
              </w:rPr>
              <w:t>突出业绩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奖惩情况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备注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  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说明：</w:t>
      </w:r>
      <w:r>
        <w:rPr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>此表需填写电子版，要求填写完整、信息真实；</w:t>
      </w:r>
    </w:p>
    <w:p>
      <w:pPr>
        <w:pStyle w:val="Normal"/>
        <w:numPr>
          <w:ilvl w:val="0"/>
          <w:numId w:val="0"/>
        </w:numPr>
        <w:ind w:left="72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en-US" w:eastAsia="zh-CN"/>
        </w:rPr>
        <w:t>2.</w:t>
      </w:r>
      <w:r>
        <w:rPr>
          <w:color w:val="000000"/>
          <w:sz w:val="24"/>
          <w:szCs w:val="22"/>
        </w:rPr>
        <w:t>学习工作经历按时间先后顺序，从高中填起，不要间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9-18T11:51:4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