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1356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独坐寒舟</cp:lastModifiedBy>
  <cp:lastPrinted>1900-11-14T08:06:00Z</cp:lastPrinted>
  <dcterms:modified xsi:type="dcterms:W3CDTF">2020-09-21T10:0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