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WPS_1527510195</cp:lastModifiedBy>
  <cp:lastPrinted>2048-08-13T20:01:00Z</cp:lastPrinted>
  <dcterms:modified xsi:type="dcterms:W3CDTF">2020-08-19T09:09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