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‚Ä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ŽI·;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|Ä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/</w:t>
        <w:softHyphen/>
        <w:t xml:space="preserve">|Ä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Administrator</cp:lastModifiedBy>
  <dcterms:modified xsi:type="dcterms:W3CDTF">2020-09-03T07:33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