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‹÷[˜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ÿI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õö[˜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Ë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×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¦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9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t^¦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6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8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ｙｉ。</cp:lastModifiedBy>
  <dcterms:modified xsi:type="dcterms:W3CDTF">2019-11-11T06:48:03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