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 束䝱챲技馗ੑ葝퍶൙ɔര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328"/>
  <w:defaultTabStop w:val="33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hCJOJoBphCJOJ">
    <w:name w:val="_x0001_"/>
    <w:qFormat/>
    <w:pPr>
      <w:widowControl/>
      <w:bidi w:val="0"/>
    </w:pPr>
    <w:rPr>
      <w:rFonts w:ascii=" 束䝱챲技馗ੑ葝퍶൙ɔര" w:hAnsi=" 束䝱챲技馗ੑ葝퍶൙ɔര" w:cs=" 束䝱챲技馗ੑ葝퍶൙ɔര" w:eastAsia="Noto Sans"/>
      <w:color w:val="000000"/>
      <w:sz w:val="24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15:00Z</dcterms:created>
  <dc:creator>微软用户</dc:creator>
  <dc:description/>
  <dc:language>en-US</dc:language>
  <cp:lastModifiedBy>Lenovo</cp:lastModifiedBy>
  <cp:lastPrinted>2028-04-09T01:52:00Z</cp:lastPrinted>
  <dcterms:modified xsi:type="dcterms:W3CDTF">2020-09-18T04:26:40Z</dcterms:modified>
  <cp:revision>1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