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英杰</cp:lastModifiedBy>
  <cp:lastPrinted>2289-04-17T17:44:00Z</cp:lastPrinted>
  <dcterms:modified xsi:type="dcterms:W3CDTF">2020-09-08T10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