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¥ö¬</w:t>
      </w:r>
      <w:r>
        <w:br w:type="page"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  <w:noBreak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ぺ灬cc果冻ル</cp:lastModifiedBy>
  <dcterms:modified xsi:type="dcterms:W3CDTF">2020-09-07T12:01:53Z</dcterms:modified>
  <cp:revision>2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