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¬•óŽ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9-19T00:08:0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