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48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58:00Z</dcterms:created>
  <dc:creator>gywang</dc:creator>
  <dc:description/>
  <dc:language>en-US</dc:language>
  <cp:lastModifiedBy>贝多芬的耳鸣</cp:lastModifiedBy>
  <cp:lastPrinted>1916-01-05T01:47:00Z</cp:lastPrinted>
  <dcterms:modified xsi:type="dcterms:W3CDTF">2020-09-18T10:15:15Z</dcterms:modified>
  <cp:revision>51</cp:revision>
  <dc:subject/>
  <dc:title>市人才办  市人社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