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revisionView w:insDel="0" w:formatting="0"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AbbvN0bNNSbe">
    <w:name w:val="ê?abÅbøv”^#ûN_x0002_0&#13;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8:00Z</dcterms:created>
  <dc:creator>Administrator</dc:creator>
  <dc:description/>
  <dc:language>en-US</dc:language>
  <cp:lastModifiedBy>Administrator</cp:lastModifiedBy>
  <dcterms:modified xsi:type="dcterms:W3CDTF">2020-09-16T08:45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