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ó1£î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261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lenovo</cp:lastModifiedBy>
  <cp:lastPrinted>1903-03-08T17:21:00Z</cp:lastPrinted>
  <dcterms:modified xsi:type="dcterms:W3CDTF">2020-08-10T08:1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