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~3–^‡eS†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ôv¥c€8hÛbX€NN€b/gºNXT—\MOŒT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</w:t>
      </w:r>
      <w:r>
        <w:rPr/>
        <w:t>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~3–^‡eS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eW[‡eS-NÃ_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fØšI{Ye²€hQåe6R,gÑy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ëX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 0peW[’ZSOz‚/g 0^</w:t>
        <w:softHyphen/>
        <w:t>d5uÆ‰ü[ 0¨R;u 0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åNN‡eS O’Zü[å]\OÏ~†S0wQ</w:t>
        <w:tab/>
        <w:t>gMR¿l„v°e’ZSO`ô~ŒTŸqÃ~„v…Q¹[Ð%„ý€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ƒ:_„v‡eS;m¨RV{Rß~y{ý€›R 0Ÿlý€›RŒTy˜îvgbLˆý€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;Nü[b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Œ[bÇYÍy{|‹W°e’ZSO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wÆ‰‘˜ÍbDd6R\O 0®_áO®_ZSÐ%„ 0¨R+o¾‹¡‹6R\O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’ZSO¾‹¡‹6R\OI{ÿOŸqÃ~O(u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1:00Z</dcterms:created>
  <dc:creator>Microsoft</dc:creator>
  <dc:description/>
  <dc:language>en-US</dc:language>
  <cp:lastModifiedBy>ぺ灬cc果冻ル</cp:lastModifiedBy>
  <dcterms:modified xsi:type="dcterms:W3CDTF">2020-09-16T11:15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