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trackRevisions/>
  <w:gutterAtTop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3:36:26Z</dcterms:created>
  <dc:creator>Administrator</dc:creator>
  <dc:description/>
  <dc:language>en-US</dc:language>
  <cp:lastModifiedBy>冰瀑雪域</cp:lastModifiedBy>
  <cp:lastPrinted>2082-05-22T02:15:00Z</cp:lastPrinted>
  <dcterms:modified xsi:type="dcterms:W3CDTF">2020-08-06T00:0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