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cp:lastPrinted>1916-04-03T03:22:00Z</cp:lastPrinted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