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ž‰WSÞ]òvK€ÑTf[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Ye^¥b</w:t>
      </w:r>
    </w:p>
    <w:p>
      <w:pPr>
        <w:pStyle w:val="Normal"/>
        <w:bidi w:val="0"/>
        <w:jc w:val="left"/>
        <w:rPr/>
      </w:pPr>
      <w:r>
        <w:rPr/>
        <w:t>TáOo`¨f R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softHyphen/>
        <w:t>u</w:t>
        <w:softHyphen/>
        <w:t>un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nfØšI{Ye²€hQåe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wQS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«Žý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ƒ[D&lt;h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^\ŽN(WL€(Wå]\O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^\ŽN</w:t>
      </w:r>
    </w:p>
    <w:p>
      <w:pPr>
        <w:pStyle w:val="Normal"/>
        <w:bidi w:val="0"/>
        <w:jc w:val="left"/>
        <w:rPr/>
      </w:pPr>
      <w:r>
        <w:rPr/>
        <w:t>g¡RÔž‰WSÞ]Øš!hÕkN</w:t>
        <w:softHyphen/>
        <w:t xml:space="preserve">u </w:t>
        <w:tab/>
        <w:t>N/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vb ¡‹R</w:t>
        <w:softHyphen/>
        <w:t>gán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&amp;{T 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t>RR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RRR&l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ÊSL€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L€MO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Q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‰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‹Ny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áOo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x¤‹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NNkX™QáOo`GW:N,gºN</w:t>
        <w:softHyphen/>
        <w:t>wž[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ò]–û‹‰`åwÚ‹áO¥b€bú‹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</w:t>
        <w:tab/>
        <w:t>gZ†GP 0W¤o 0•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#ûNê</w:t>
        <w:soft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</w:t>
      </w:r>
      <w:r>
        <w:rPr/>
        <w:softHyphen/>
        <w:t>u~{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RR¡[8h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[8hº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SMO¡[8hàz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bX€USMOR¡[¤a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[8hºN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ぺ灬cc果冻ル</cp:lastModifiedBy>
  <dcterms:modified xsi:type="dcterms:W3CDTF">2020-08-05T06:00:35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