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°IÐgv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Þ—Ô&gt;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Õ\Œ/Ô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hdgv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†Ï#¨o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¶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+,ù®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Õ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5:00Z</dcterms:created>
  <dc:creator>lifeng</dc:creator>
  <dc:description/>
  <dc:language>en-US</dc:language>
  <cp:lastModifiedBy>WPS_132726462</cp:lastModifiedBy>
  <dcterms:modified xsi:type="dcterms:W3CDTF">2020-08-19T10:49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