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你、我的幸福</cp:lastModifiedBy>
  <cp:lastPrinted>2211-07-28T21:29:00Z</cp:lastPrinted>
  <dcterms:modified xsi:type="dcterms:W3CDTF">2019-08-18T05:4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