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1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海燕</cp:lastModifiedBy>
  <cp:lastPrinted>1900-04-09T09:15:00Z</cp:lastPrinted>
  <dcterms:modified xsi:type="dcterms:W3CDTF">2020-08-04T09:0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