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gutterAtTop/>
  <w:defaultTabStop w:val="1151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吴顺峰</cp:lastModifiedBy>
  <dcterms:modified xsi:type="dcterms:W3CDTF">2020-08-19T12:10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