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2þGq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‹8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Ô}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yþGq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7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WPS_1527510195</cp:lastModifiedBy>
  <dcterms:modified xsi:type="dcterms:W3CDTF">2020-08-13T08:01:48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