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qQøl¿S¿SÔY£[ Oèôv¥c€8hÛbX€‹NNUSMOå]\O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ú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Ñ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ø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kb—MQ 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_r‚øv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eQ°så]\OUSM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eQ°så]\OUSMO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z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f[†S 0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WL€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f[†S 0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L€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NL€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¡Rÿ§~+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N°sL€§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6R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%lQ¡RX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%hQ˜‹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%î]˜‹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‹NNUSMOºNXT°s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%¡{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%NN€b/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%å]ä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X€—\MOI{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‹Æ~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</w:t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OöeUO0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×SÇUOÍ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Y±RŒTY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€8h</w:t>
        <w:tab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e</w:t>
      </w:r>
    </w:p>
    <w:p>
      <w:pPr>
        <w:pStyle w:val="Normal"/>
        <w:bidi w:val="0"/>
        <w:jc w:val="left"/>
        <w:rPr/>
      </w:pPr>
      <w:r>
        <w:rPr/>
        <w:t>NðyL€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Peng。</cp:lastModifiedBy>
  <dcterms:modified xsi:type="dcterms:W3CDTF">2020-07-01T03:25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