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&gt;Äi</w:t>
      </w:r>
      <w:r>
        <w:br w:type="page"/>
      </w:r>
    </w:p>
    <w:p>
      <w:pPr>
        <w:pStyle w:val="Normal"/>
        <w:bidi w:val="0"/>
        <w:jc w:val="left"/>
        <w:rPr/>
      </w:pPr>
      <w:r>
        <w:rPr/>
        <w:t>2Advx½ÉS¤ÙÉS;µC1ß+ŸúØ^â8ÃQçóœ.ãñyhï£H</w:t>
        <w:softHyphen/>
        <w:t>ÇñÉ¥i]†éí›xm\ï»7Ók˜ |ÿûÉãçC¼¹’ß;?œÛ‚ÜêRÛc½²Î³ùù¼`·¬yÒÌªæå&amp;ãuÝ ÍI¥žDã¹§î$ö™Á¶np</w:t>
        <w:br/>
        <w:t>4“]Þš™@dKoöÄ«N.</w:t>
        <w:softHyphen/>
        <w:t>’§Rœúuls09¿œì!ïö</w:t>
      </w:r>
      <w:r>
        <w:br w:type="page"/>
      </w:r>
    </w:p>
    <w:p>
      <w:pPr>
        <w:pStyle w:val="Normal"/>
        <w:bidi w:val="0"/>
        <w:jc w:val="left"/>
        <w:rPr/>
      </w:pPr>
      <w:r>
        <w:rPr/>
        <w:t>wÖ'¶K.)OñMìp&lt;¯¿,®´Îí&gt;ýŸ¿Cøþ</w:t>
      </w:r>
    </w:p>
    <w:p>
      <w:pPr>
        <w:pStyle w:val="Normal"/>
        <w:bidi w:val="0"/>
        <w:jc w:val="left"/>
        <w:rPr/>
      </w:pPr>
      <w:r>
        <w:rPr/>
        <w:t>záu=Ðô¶jû-ÕÃy¨ùM~ë¥mÔåßþEâ-®Q™m¿dum</w:t>
        <w:softHyphen/>
        <w:t>Ðê</w:t>
      </w:r>
      <w:r>
        <w:br w:type="page"/>
      </w:r>
    </w:p>
    <w:p>
      <w:pPr>
        <w:pStyle w:val="Normal"/>
        <w:bidi w:val="0"/>
        <w:jc w:val="left"/>
        <w:rPr/>
      </w:pPr>
      <w:r>
        <w:rPr/>
        <w:t>šûXÁê+NV/Ïš'¢Pt§fÜ³ÿc¯®mÍæ©·s7W&amp;†&gt;\Ì¼Ïá×,C|EûÅCfÌœ“</w:t>
        <w:softHyphen/>
        <w:t>ÆóiÎ,xâÌƒ•ÿëðâCýSï›‰ú&lt;ÏãUt}ßî—m»ê56r§áûò†¶Ò‹/“ÓLs{5Ÿ[Rs£«Ùç</w:t>
        <w:br/>
        <w:t>¶í—¹²ZnP&gt;</w:t>
      </w:r>
      <w:r>
        <w:br w:type="page"/>
      </w:r>
    </w:p>
    <w:p>
      <w:pPr>
        <w:pStyle w:val="Normal"/>
        <w:bidi w:val="0"/>
        <w:jc w:val="left"/>
        <w:rPr/>
      </w:pPr>
      <w:r>
        <w:rPr/>
        <w:t>õâ@dë¿</w:t>
        <w:tab/>
        <w:t>zíS‘o•‰óÎ·æ&gt;ñ–¹22‡gnÞ3Nf˜©ÃÑ²Y˜»</w:t>
        <w:softHyphen/>
        <w:t>ð“k€íß«¸ª÷hnŠ'</w:t>
        <w:br/>
        <w:t>ù&amp;Á$˜\ãÝ¤¡ùÂ÷µÅsöa²</w:t>
        <w:softHyphen/>
        <w:t>3þ6CóéÜ2ê‡°sùÜaˆÌ,uî£n²^äqó</w:t>
        <w:br/>
        <w:t>YH&gt;àu²5¯]ƒ]Û[†Š”ÙõÏ4Áh…µ‹¥ «</w:t>
        <w:br/>
        <w:t>o™R</w:t>
      </w:r>
    </w:p>
    <w:p>
      <w:pPr>
        <w:pStyle w:val="Normal"/>
        <w:bidi w:val="0"/>
        <w:jc w:val="left"/>
        <w:rPr/>
      </w:pPr>
      <w:r>
        <w:rPr/>
        <w:softHyphen/>
        <w:t>£’iò¤s¾`è¨—[«_Ñ§ìŸ~º,k¾¯-Þnîa&gt;æ</w:t>
        <w:br/>
        <w:t>&amp;ªz³á0·W²ø^</w:t>
        <w:softHyphen/>
        <w:t>Cö“Û3ý·xë?nUöRÆ[qq&gt;«xÖQì«í£ šO™¶þ›èyžoÍ^àµ/RóóPßº¿2ûµÍÐªy³7#õ¹Ù§õ½_—¤</w:t>
      </w:r>
      <w:r>
        <w:br w:type="page"/>
      </w:r>
    </w:p>
    <w:p>
      <w:pPr>
        <w:pStyle w:val="Normal"/>
        <w:bidi w:val="0"/>
        <w:jc w:val="left"/>
        <w:rPr/>
      </w:pPr>
      <w:r>
        <w:rPr/>
        <w:t>ë‹Lz%¯{HqÎ5SOs¬~´.Ìþ¨f©¦GËd·Ì÷·Þþ×á¬d„&lt;¤r®"|ÿ</w:t>
        <w:noBreakHyphen/>
        <w:t>õÔ§ÏCq&amp;£'Ä»û½™Oì§</w:t>
        <w:noBreakHyphen/>
        <w:t>&gt;—,</w:t>
        <w:tab/>
        <w:t>ŸÒl‘fšÃdÍ7¼äûªœ|'¿ª5¤Ëpmãæs‹÷)â/ß:ªu›¿5¦(Óî‡K ¹sÅõ</w:t>
        <w:softHyphen/>
        <w:t>7.¹#®Ï·°Ò®@aÚÿ&gt;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Kø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Ë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2„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br w:type="page"/>
      </w:r>
    </w:p>
    <w:p>
      <w:pPr>
        <w:pStyle w:val="Normal"/>
        <w:bidi w:val="0"/>
        <w:jc w:val="left"/>
        <w:rPr/>
      </w:pPr>
      <w:r>
        <w:rPr/>
        <w:t>á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Cø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Ë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2„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br w:type="page"/>
      </w:r>
    </w:p>
    <w:p>
      <w:pPr>
        <w:pStyle w:val="Normal"/>
        <w:bidi w:val="0"/>
        <w:jc w:val="left"/>
        <w:rPr/>
      </w:pPr>
      <w:r>
        <w:rPr/>
        <w:t>á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Cø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Ë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2„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°</w:t>
      </w:r>
      <w:r>
        <w:br w:type="page"/>
      </w:r>
    </w:p>
    <w:p>
      <w:pPr>
        <w:pStyle w:val="Normal"/>
        <w:bidi w:val="0"/>
        <w:jc w:val="left"/>
        <w:rPr/>
      </w:pPr>
      <w:r>
        <w:rPr/>
        <w:t>á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Cø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Ë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À2„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°Œÿ&gt;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amp;=</w:t>
        <w:noBreakHyphen/>
        <w:t>Oîw¨g€9«Ÿ«—?Cø¾ªçóùé"0ìñxh¸_ ž æ¬&gt;~Þ¼üW--¼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Ë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À2„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°</w:t>
      </w:r>
      <w:r>
        <w:br w:type="page"/>
      </w:r>
    </w:p>
    <w:p>
      <w:pPr>
        <w:pStyle w:val="Normal"/>
        <w:bidi w:val="0"/>
        <w:jc w:val="left"/>
        <w:rPr/>
      </w:pPr>
      <w:r>
        <w:rPr/>
        <w:t>á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Cø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Ë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2„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</w:t>
      </w:r>
      <w:r>
        <w:br w:type="page"/>
      </w:r>
    </w:p>
    <w:p>
      <w:pPr>
        <w:pStyle w:val="Normal"/>
        <w:bidi w:val="0"/>
        <w:jc w:val="left"/>
        <w:rPr/>
      </w:pPr>
      <w:r>
        <w:rPr/>
        <w:t>á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Cø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Ë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2„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</w:t>
      </w:r>
      <w:r>
        <w:br w:type="page"/>
      </w:r>
    </w:p>
    <w:p>
      <w:pPr>
        <w:pStyle w:val="Normal"/>
        <w:bidi w:val="0"/>
        <w:jc w:val="left"/>
        <w:rPr/>
      </w:pPr>
      <w:r>
        <w:rPr/>
        <w:t>á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Cø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Ë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À2„ïÂãñh~N</w:t>
        <w:noBreakHyphen/>
        <w:t>ò</w:t>
        <w:br/>
        <w:t>ŠÓ5ÏžIsÉÙ/Iy[sÕ${_»üY¯:&lt;¬ÛË[s"ÁU-þÖ|z™v&lt;ÌßV½_íî{ìµœ»ŠG¨—CïÂë/Ovò¡š4èñûþût ø</w:t>
      </w:r>
    </w:p>
    <w:p>
      <w:pPr>
        <w:pStyle w:val="Normal"/>
        <w:bidi w:val="0"/>
        <w:jc w:val="left"/>
        <w:rPr/>
      </w:pPr>
      <w:r>
        <w:rPr/>
        <w:t>Ïçóñx&lt;ŸÏý—û§øéP&lt;Zýäv8¢5OZŒÎu™®¥H¼Oœ·™[PÂ:ÿfM~™f</w:t>
        <w:softHyphen/>
        <w:noBreakHyphen/>
        <w:t>&amp;ûúj¹DæÆÙvÝlßßæj8Ùš</w:t>
        <w:softHyphen/>
        <w:t>÷ºµãa¡VÜû¿™£e»¤É</w:t>
        <w:noBreakHyphen/>
        <w:t>’ìoù“n</w:t>
        <w:softHyphen/>
        <w:noBreakHyphen/>
        <w:t>§×@p½½ï3‘÷tŽ</w:t>
        <w:noBreakHyphen/>
        <w:t>[æp`¼ù½Æw¾ÿ§Í ¥Ž¤7rö™ŽPÓÓjsVØçÏ‚ûÃ“a}\˜×nSÕêÃt3fªW_™daas‰Ã®¾</w:t>
        <w:softHyphen/>
        <w:t>ã5íþÀéÖÜÂÛÿÝÍú*LÐ‹’aýþn=Ù'“§2:Ÿ¿S†zHo&lt;|Ÿ^£µåi¦Œ3üÔNA¯Ì_9)ü3Å%„ïHüØq</w:t>
        <w:softHyphen/>
        <w:t>è›3ÖôFþ~¤)(ÛÖºó3t&amp;XÚÙº¡¢ª{1S½ì9</w:t>
      </w:r>
      <w:r>
        <w:br w:type="page"/>
      </w:r>
    </w:p>
    <w:p>
      <w:pPr>
        <w:pStyle w:val="Normal"/>
        <w:bidi w:val="0"/>
        <w:jc w:val="left"/>
        <w:rPr/>
      </w:pPr>
      <w:r>
        <w:rPr/>
        <w:softHyphen/>
        <w:t>~‘¯Ôd3b»¤5?Îkžn:º½v{{;W!ï®ÃL¤¯</w:t>
      </w:r>
      <w:r>
        <w:br w:type="page"/>
      </w:r>
    </w:p>
    <w:p>
      <w:pPr>
        <w:pStyle w:val="Normal"/>
        <w:bidi w:val="0"/>
        <w:jc w:val="left"/>
        <w:rPr/>
      </w:pPr>
      <w:r>
        <w:rPr/>
        <w:t>÷É’›î™“&amp;·xŠïÏwÔxØ¯§¤ž¢$¢ÒŒåæÍÛ¾ÿ</w:t>
        <w:tab/>
        <w:t>¯Ç¬Û¿“\óFÊÏ‚q ä\dRüµo³½‚ú§!É’ïÃfÉ²¯êdÌµ$»põ×ÔÏs¶ßœ©}ýT'»¤5ó%ÇÑÜ¶Î•Œ&amp;›ná˜ï</w:t>
      </w:r>
    </w:p>
    <w:p>
      <w:pPr>
        <w:pStyle w:val="Normal"/>
        <w:bidi w:val="0"/>
        <w:jc w:val="left"/>
        <w:rPr/>
      </w:pPr>
      <w:r>
        <w:rPr/>
        <w:t>Oœ´yŠdØw˜Oó¨d¤©ó¹ö‰J&amp;Ž¿*¢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7:30Z</dcterms:created>
  <dc:creator>Administrator</dc:creator>
  <dc:description/>
  <dc:language>en-US</dc:language>
  <cp:lastModifiedBy>那时花开咖啡馆。</cp:lastModifiedBy>
  <dcterms:modified xsi:type="dcterms:W3CDTF">2020-08-11T05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