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JaJnHtHCJPJoaJCJOJPJQJoJaJCJO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OJaJnHtHCJPJoaJCJOJPJQJoJaJCJO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OJaJnHtHCJPJoaJCJOJPJQJoJaJCJO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OJaJnHtHCJPJoaJCJOJPJQJoJaJCJO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aJnHtHCJPJoaJCJOJPJQJoJaJCJO">
    <w:name w:val="_x0001_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0-08-04T05:1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