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Fu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EsWbTNu02">
    <w:name w:val="e_x0008_^°s:W¥b&#13;T_x0013_N(u_x0002_0&#13;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6:00Z</dcterms:created>
  <dc:creator>joyuchen</dc:creator>
  <dc:description/>
  <dc:language>en-US</dc:language>
  <cp:lastModifiedBy>Administrator</cp:lastModifiedBy>
  <dcterms:modified xsi:type="dcterms:W3CDTF">2020-08-18T09:58:00Z</dcterms:modified>
  <cp:revision>6</cp:revision>
  <dc:subject/>
  <dc:title>福州市区学校招考教师及工作人员现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