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ƒ¿SèRkS</w:t>
        <w:softHyphen/>
        <w:t>u‹NNUSMO€8hÛbX€'}:NNºNMb¥b</w:t>
      </w:r>
    </w:p>
    <w:p>
      <w:pPr>
        <w:pStyle w:val="Normal"/>
        <w:bidi w:val="0"/>
        <w:jc w:val="left"/>
        <w:rPr/>
      </w:pPr>
      <w:r>
        <w:rPr/>
        <w:t>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÷‹¤‹</w:t>
        <w:softHyphen/>
        <w:t>w–û‹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TkX™Q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¥b€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SMO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¥b€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—\MO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ŽýNÁ‹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ÕkNb–!hÊS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í‹4l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¡‹—{:g4l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f&amp;T^\(WL€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Nå]\Ot^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€ðybgb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lt;hÊSt^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®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¯‹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º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†</w:t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N¡{@\¡[åg¤aÁ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¡[8hº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Administrator</cp:lastModifiedBy>
  <dcterms:modified xsi:type="dcterms:W3CDTF">2020-08-11T01:02:2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