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ÓY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ø[Ñg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\OO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t^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ŒT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yr•ÊS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Ðc›O„vPg™e</w:t>
        <w:softHyphen/>
        <w:t>wž[àe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</w:t>
      </w:r>
    </w:p>
    <w:p>
      <w:pPr>
        <w:pStyle w:val="Normal"/>
        <w:bidi w:val="0"/>
        <w:jc w:val="left"/>
        <w:rPr/>
      </w:pPr>
      <w:r>
        <w:rPr/>
        <w:t>N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2:00Z</dcterms:created>
  <dc:creator>敏aac</dc:creator>
  <dc:description/>
  <dc:language>en-US</dc:language>
  <cp:lastModifiedBy>ぺ灬cc果冻ル</cp:lastModifiedBy>
  <dcterms:modified xsi:type="dcterms:W3CDTF">2020-08-19T12:01:51Z</dcterms:modified>
  <cp:revision>11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